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te your team EFFECTIVE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___________________________________</w:t>
        <w:tab/>
        <w:t>__           Date 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Not at all</w:t>
        <w:tab/>
        <w:tab/>
        <w:t>2 = Sometimes</w:t>
        <w:tab/>
        <w:t>3 =  Usually</w:t>
        <w:tab/>
        <w:tab/>
        <w:t xml:space="preserve">4 = Almost always  </w:t>
        <w:tab/>
        <w:tab/>
        <w:t>5 =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006"/>
        <w:gridCol w:w="974"/>
        <w:gridCol w:w="1035"/>
        <w:gridCol w:w="913"/>
        <w:gridCol w:w="931"/>
      </w:tblGrid>
      <w:tr>
        <w:trPr>
          <w:trHeight w:val="43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 or Valu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ss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I am in Robotics class every day we have scho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                                   </w:t>
            </w:r>
            <w:r>
              <w:rPr/>
              <w:t>Our team finishes challenges in the given amount of time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Taking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My partner &amp; I try new ways to solve the challenges when the first way doesn’t work the way we wante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My partner &amp; I enjoy working with each other &amp; we have a good time doing our challenges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y partner &amp; I follow the directions carefully and double check to make sure we have completed all steps carefully.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rite down our information as we go, not after we are all done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ur team has been successful at all of our challenges! We complete our written paper work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ur written work is neat &amp; well organized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ur challenge builds are sturdy and do not fall apart as we use them for the final demonstration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43:00Z</dcterms:created>
  <dc:creator>OSD OSD</dc:creator>
  <dc:description/>
  <dc:language>en-US</dc:language>
  <cp:lastModifiedBy>Randy</cp:lastModifiedBy>
  <cp:lastPrinted>2011-10-20T08:54:00Z</cp:lastPrinted>
  <dcterms:modified xsi:type="dcterms:W3CDTF">2012-06-03T14:43:00Z</dcterms:modified>
  <cp:revision>2</cp:revision>
  <dc:subject/>
  <dc:title/>
</cp:coreProperties>
</file>